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BRARY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5 Rudla Kud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will help you to develop Amiga shared libra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. Library sources written using this macro are much more read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change. New libraries will also use relative mode for function off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very rarely used, also much better (in my opinion) than long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often used. Long pointers are however still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directory "kudlar/library.i" into your include drawer.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er with exec, intuition and similar drawers). That's all, you are read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complicated macro and it's usage is little complex (well,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at developing library is easy thing). First you need to know, how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brary base will be. It must be at least LIB_SIZE+4 bytes long. Ad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your library variables (bases of some other libraries for exampl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you know size of your library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eclare library hea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name,version,revision,compilation_date,library_base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LIBRARY iffparse,37,231,13.4.1995,iff_SIZ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to declare names of library functions. Do it this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</w:t>
        <w:tab/>
        <w:t>OpenLib,CloseLib,ExpungeLib,ExtFunc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FunctionName1,FunctionName2,FunctionN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Func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Another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write OpenLib,CloseLib,ExpungeLib and ExtFuncLib as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your library. They can have different names, but thei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s same. They are used when library is being openned or closed. See RK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ample.library to read more about it. Following functions are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brary. LIBRARY directive can be followed upto 9 function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library is bigger than 32 kB, you can put LIBRARY LARG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This will force library to use long absolute pointers f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s instead of relative wor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llows the code part of library. This i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declare bodies of functions with LIBRARY function_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_name must be equivalent to that listed in initialization part.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name will be created as entry point to functio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function_name will be initialized to point on right offset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ase. First function, that you daclare this way must be the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it. This function has none of those labels.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used by system to ini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to supply body for every function listed in declaration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macro will report an error. Warning will be reported al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body for function not listed there. (uses PRINTT directive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- works in Trash'mOne V1.6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le library must be ended with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how to begin writing of library is to modify sourc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 of short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iffparse,37,231,13.4.1995,iff_SI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</w:t>
        <w:tab/>
        <w:t>OpenLib,CloseLib,ExpungeLib,ExtFun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FunctionName1,FunctionName2,FunctionNam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In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Ope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Clos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Expun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ExtFun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FunctionN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Function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FunctionN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 of long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iffparse,39,112,13.6.1995,iff_SI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</w:t>
        <w:tab/>
        <w:t>OpenLib,CloseLib,ExpungeLib,ExtFun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FunctionName1,FunctionName2,FunctionN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New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In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Ope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Clos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Expun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ExtFun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FunctionN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Function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FunctionN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NewFuncti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nd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eeware. Use it as you wish (but I recommend you to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some library :-). Suggestions etc.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kudlar@risc.upol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    http://phoenix.upol.cz/~kudl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/fax: +42-651-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Rudolf Kud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tinova 28/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asske Meziri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, that if you will develop some library using this macro,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